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rPr/>
      </w:pPr>
      <w:r>
        <w:rPr>
          <w:rFonts w:eastAsia="Times New Roman"/>
          <w:spacing w:val="20"/>
        </w:rPr>
        <w:t xml:space="preserve">                 </w:t>
      </w:r>
      <w:r>
        <w:rPr>
          <w:rFonts w:eastAsia="Times New Roman"/>
          <w:spacing w:val="20"/>
        </w:rPr>
        <w:t xml:space="preserve">                                     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before="156" w:after="0"/>
        <w:ind w:right="5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教务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579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下发《黑龙江八一农垦大学调课、代（串）课管理办法》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各院、部：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规范我校教师调课、代（串）课的管理，确保教师严格按照既定计划保质保量完成教学任务，维护稳定良好的教学秩序，教务处结合本科教学工作实际，组织制定了《黑龙江八一农垦大学调课、代（串）课管理办法》（详见附件），现予以下发。请各院（部）及时将文件精神传达到每一位教师，并遵照管理办法的要求执行。</w:t>
      </w:r>
    </w:p>
    <w:p>
      <w:pPr>
        <w:pStyle w:val="Normal"/>
        <w:ind w:first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黑龙江八一农垦大学调课、代（串）课管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黑龙江八一农垦大学教务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</w:rPr>
        <w:t>二〇一三年九月十三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0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附件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1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2"/>
        </w:rPr>
        <w:t>黑龙江八一农垦大学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Style w:val="StrongEmphasis"/>
          <w:rFonts w:ascii="黑体;SimHei" w:hAnsi="黑体;SimHei" w:eastAsia="黑体;SimHei"/>
          <w:sz w:val="36"/>
          <w:szCs w:val="32"/>
        </w:rPr>
        <w:t>调课、代（串）课管理办法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</w:rPr>
        <w:t>为严格教学纪律，</w:t>
      </w:r>
      <w:r>
        <w:rPr>
          <w:rFonts w:ascii="仿宋_GB2312" w:hAnsi="仿宋_GB2312" w:eastAsia="仿宋_GB2312"/>
          <w:sz w:val="28"/>
        </w:rPr>
        <w:t>规范教学管理，</w:t>
      </w:r>
      <w:r>
        <w:rPr>
          <w:rFonts w:ascii="仿宋_GB2312" w:hAnsi="仿宋_GB2312" w:eastAsia="仿宋_GB2312"/>
          <w:sz w:val="28"/>
        </w:rPr>
        <w:t>维护教学秩序，保证教学质量，杜绝随意调课、</w:t>
      </w:r>
      <w:r>
        <w:rPr>
          <w:rFonts w:ascii="仿宋_GB2312" w:hAnsi="仿宋_GB2312" w:eastAsia="仿宋_GB2312"/>
          <w:sz w:val="28"/>
        </w:rPr>
        <w:t>串</w:t>
      </w:r>
      <w:r>
        <w:rPr>
          <w:rFonts w:ascii="仿宋_GB2312" w:hAnsi="仿宋_GB2312" w:eastAsia="仿宋_GB2312"/>
          <w:sz w:val="28"/>
        </w:rPr>
        <w:t>课及调换任课教师</w:t>
      </w:r>
      <w:r>
        <w:rPr>
          <w:rFonts w:ascii="仿宋_GB2312" w:hAnsi="仿宋_GB2312" w:eastAsia="仿宋_GB2312"/>
          <w:sz w:val="28"/>
        </w:rPr>
        <w:t>现象</w:t>
      </w:r>
      <w:r>
        <w:rPr>
          <w:rFonts w:ascii="仿宋_GB2312" w:hAnsi="仿宋_GB2312" w:eastAsia="仿宋_GB2312"/>
          <w:sz w:val="28"/>
        </w:rPr>
        <w:t>，特制定本办法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教历、课程表等一经制定，各院（部）及全体教师必须严格按其组织教学活动。</w:t>
      </w:r>
      <w:r>
        <w:rPr>
          <w:rFonts w:ascii="仿宋_GB2312" w:hAnsi="仿宋_GB2312" w:eastAsia="仿宋_GB2312"/>
          <w:sz w:val="28"/>
        </w:rPr>
        <w:t>除学校根据需要，统筹安排进行调整外，任何部门和个人不得随意变动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除全校性文体等活动外，其它活动需要调、串课时，由有关部门提前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周提出申请，经教务处审核，主管教学副校长批准后，统一调整并做出安排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</w:t>
      </w:r>
      <w:r>
        <w:rPr>
          <w:rFonts w:ascii="仿宋_GB2312" w:hAnsi="仿宋_GB2312" w:eastAsia="仿宋_GB2312"/>
          <w:sz w:val="28"/>
        </w:rPr>
        <w:t>教师因不可抗拒的原因，确实无法执行原定课程表，相关教师和</w:t>
      </w:r>
      <w:r>
        <w:rPr>
          <w:rFonts w:ascii="仿宋_GB2312" w:hAnsi="仿宋_GB2312" w:eastAsia="仿宋_GB2312"/>
          <w:sz w:val="28"/>
        </w:rPr>
        <w:t>院（部）可以</w:t>
      </w:r>
      <w:r>
        <w:rPr>
          <w:rFonts w:ascii="仿宋_GB2312" w:hAnsi="仿宋_GB2312" w:eastAsia="仿宋_GB2312"/>
          <w:sz w:val="28"/>
        </w:rPr>
        <w:t>申请调课、</w:t>
      </w:r>
      <w:r>
        <w:rPr>
          <w:rFonts w:ascii="仿宋_GB2312" w:hAnsi="仿宋_GB2312" w:eastAsia="仿宋_GB2312"/>
          <w:sz w:val="28"/>
        </w:rPr>
        <w:t>代课、串</w:t>
      </w:r>
      <w:r>
        <w:rPr>
          <w:rFonts w:ascii="仿宋_GB2312" w:hAnsi="仿宋_GB2312" w:eastAsia="仿宋_GB2312"/>
          <w:sz w:val="28"/>
        </w:rPr>
        <w:t>课或调换任课教师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调课、代（串）课程序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调课。教师如有特殊情况需要调课，需填写《调课审批表》，经院（部）主管教学副院（部）长、教务处主管教学运行副处长审批同意后，由教务处教学运行科负责在教务管理系统上进行调整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代课、串课。教师因故不能上课，首先安排讲授同一门课程教师代课，如无代课教师，可以进行串课。代课、串课均需填写《代（串）课审批表》。教师代课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学时以内由院（部）教学副院（部）长审批，超过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学时由教务处主管教学运行副处长审批。教师串课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学时，由院（部）教学副院（部）长审批；</w:t>
      </w:r>
      <w:r>
        <w:rPr>
          <w:rFonts w:eastAsia="仿宋_GB2312" w:ascii="仿宋_GB2312" w:hAnsi="仿宋_GB2312"/>
          <w:sz w:val="28"/>
        </w:rPr>
        <w:t>4-6</w:t>
      </w:r>
      <w:r>
        <w:rPr>
          <w:rFonts w:ascii="仿宋_GB2312" w:hAnsi="仿宋_GB2312" w:eastAsia="仿宋_GB2312"/>
          <w:sz w:val="28"/>
        </w:rPr>
        <w:t>学时，由教务处主管教学运行副处长审批；超过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学时，须经学校主管教学副校长审批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申请时间。调课需在上课前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周、代（串）课需在上课前两天办理审批手续，并由院（部）教学主管部门及时通知到学生。如有极特殊情况未能按时办理相关手续的，除必须至少提前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小时告知教学副院（部）长，还必须由院（部）或教师负责通知到学生，并在事后（三天之内）补办上述审批手续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在“五一”和“十一”放假前、后一周内，不允许调课和串课。对极特殊情况，必须上报教务处审核，经主管教学副校长审批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所有调课、代课和串课均以教务处《调课审批表》和《代（串）课审批表》为依据，任课教师不得私自调课、代课和串课。如发现有私自调课、代课、串课或调串课后不按时上课及未补足学时者，将按照学校《教学差错与教学事故认定及处理办法》（校教务发〔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 xml:space="preserve">71 </w:t>
      </w:r>
      <w:r>
        <w:rPr>
          <w:rFonts w:ascii="仿宋_GB2312" w:hAnsi="仿宋_GB2312" w:eastAsia="仿宋_GB2312"/>
          <w:sz w:val="28"/>
        </w:rPr>
        <w:t>号）文件规定对教师进行严肃处理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各院（部）在每周五及时将本单位每周调课、代（串）课情况进行汇总，并将汇总表及调课、代（串）课审批表上报教务处教学运行科备案、存档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本办法自公布之日起执行，原《黑龙江八一农垦大学教师调（停）课管理办法》同时废止，由教务处负责解释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○一三年九月十三日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之附表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调课审批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代（串）课审批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eastAsia="黑体;SimHei" w:ascii="黑体;SimHei" w:hAnsi="黑体;SimHei"/>
          <w:b/>
          <w:sz w:val="40"/>
          <w:szCs w:val="44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之附表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调 课 审 批 表</w:t>
      </w:r>
    </w:p>
    <w:p>
      <w:pPr>
        <w:pStyle w:val="Normal"/>
        <w:spacing w:before="156" w:after="156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  <w:sz w:val="22"/>
        </w:rPr>
        <w:t>编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号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630"/>
        <w:gridCol w:w="1011"/>
        <w:gridCol w:w="3627"/>
      </w:tblGrid>
      <w:tr>
        <w:trPr>
          <w:trHeight w:val="84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3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及详细原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97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教学领导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041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ind w:firstLine="283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务处副处长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60" w:after="0"/>
        <w:jc w:val="center"/>
        <w:rPr>
          <w:sz w:val="24"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  <w:sz w:val="24"/>
        </w:rPr>
        <w:t>黑龙江八一农垦大学教务处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之附表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黑体;SimHei" w:hAnsi="黑体;SimHei" w:eastAsia="黑体;SimHei"/>
          <w:b/>
          <w:sz w:val="36"/>
          <w:szCs w:val="44"/>
        </w:rPr>
        <w:t>代（串）课 审 批 表</w:t>
      </w:r>
    </w:p>
    <w:p>
      <w:pPr>
        <w:pStyle w:val="Normal"/>
        <w:spacing w:before="156" w:after="156"/>
        <w:jc w:val="center"/>
        <w:rPr/>
      </w:pPr>
      <w:r>
        <w:rPr>
          <w:rFonts w:eastAsia="Times New Roman"/>
          <w:b/>
          <w:sz w:val="22"/>
        </w:rPr>
        <w:t xml:space="preserve">                          </w:t>
      </w:r>
      <w:r>
        <w:rPr>
          <w:rFonts w:eastAsia="Times New Roman"/>
        </w:rPr>
        <w:t xml:space="preserve">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04"/>
        <w:gridCol w:w="930"/>
        <w:gridCol w:w="3710"/>
      </w:tblGrid>
      <w:tr>
        <w:trPr>
          <w:trHeight w:val="70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3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及详细原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串补课计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9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9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教学领导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58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副处长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25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副校长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36" w:hRule="exac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教师因故不能上课，首先要安排教师代课，如无教师代课，教师调串课应提出补课计划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教师代课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学时以内，由院（部）教学管理部门审批，代课超过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学时，由教务处主管教学副处长审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教师串课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时，由院（部）教学管理部门审批，串课</w:t>
            </w:r>
            <w:r>
              <w:rPr>
                <w:rFonts w:cs="宋体;SimSun" w:ascii="宋体;SimSun" w:hAnsi="宋体;SimSun"/>
                <w:b/>
                <w:szCs w:val="21"/>
              </w:rPr>
              <w:t>4-6</w:t>
            </w:r>
            <w:r>
              <w:rPr>
                <w:rFonts w:ascii="宋体;SimSun" w:hAnsi="宋体;SimSun" w:cs="宋体;SimSun"/>
                <w:b/>
                <w:szCs w:val="21"/>
              </w:rPr>
              <w:t>学时，需经教务处主管教学副处长审批，串课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学时，需经教学副校长批准。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黑龙江八一农垦大学教务处制</w:t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3:00Z</dcterms:created>
  <dc:creator>Lenovo User</dc:creator>
  <dc:description/>
  <cp:keywords/>
  <dc:language>en-US</dc:language>
  <cp:lastModifiedBy>User</cp:lastModifiedBy>
  <dcterms:modified xsi:type="dcterms:W3CDTF">2013-12-06T08:42:00Z</dcterms:modified>
  <cp:revision>2</cp:revision>
  <dc:subject/>
  <dc:title>关于做好2009年研究性学习与创新性实验试点项目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