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定我校本科专业教学质量标准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完善我校教学质量监督保障机制，学校已经开展了制定我校本科专业教学质量标准的工作。各专业结合学校实际，制定了专业教学质量标准，经评估中心汇总和审查，修改意见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个别专业没有按照《</w:t>
      </w:r>
      <w:r>
        <w:rPr>
          <w:sz w:val="28"/>
          <w:szCs w:val="28"/>
        </w:rPr>
        <w:t>本科专业类教学质量标准有关内容参考框架</w:t>
      </w:r>
      <w:r>
        <w:rPr>
          <w:sz w:val="28"/>
          <w:szCs w:val="28"/>
        </w:rPr>
        <w:t>》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格式制定本科专业质量标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个别专业直接用国家本科专业质量标准，上交的是</w:t>
      </w:r>
      <w:r>
        <w:rPr>
          <w:sz w:val="28"/>
          <w:szCs w:val="28"/>
        </w:rPr>
        <w:t>.pdf</w:t>
      </w:r>
      <w:r>
        <w:rPr>
          <w:sz w:val="28"/>
          <w:szCs w:val="28"/>
        </w:rPr>
        <w:t>格式的文本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各学院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修改后的各专业《本科教学质量标准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本）》（格式参考</w:t>
      </w:r>
      <w:r>
        <w:rPr>
          <w:sz w:val="28"/>
          <w:szCs w:val="28"/>
        </w:rPr>
        <w:t>本科专业类教学质量标准有关内容参考框架</w:t>
      </w:r>
      <w:r>
        <w:rPr>
          <w:sz w:val="28"/>
          <w:szCs w:val="28"/>
        </w:rPr>
        <w:t>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）和《黑龙江八一农垦大学专业教学质量标准制订审批单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纸质稿送到到评估中心，</w:t>
      </w:r>
      <w:hyperlink r:id="rId2">
        <w:r>
          <w:rPr>
            <w:rStyle w:val="InternetLink"/>
            <w:sz w:val="28"/>
            <w:szCs w:val="28"/>
          </w:rPr>
          <w:t>电子稿发送到</w:t>
        </w:r>
        <w:r>
          <w:rPr>
            <w:rStyle w:val="InternetLink"/>
            <w:sz w:val="28"/>
            <w:szCs w:val="28"/>
          </w:rPr>
          <w:t>75564982@qq.com</w:t>
        </w:r>
      </w:hyperlink>
      <w:r>
        <w:rPr>
          <w:sz w:val="28"/>
          <w:szCs w:val="28"/>
        </w:rPr>
        <w:t>，办公室：主东</w:t>
      </w:r>
      <w:r>
        <w:rPr>
          <w:sz w:val="28"/>
          <w:szCs w:val="28"/>
        </w:rPr>
        <w:t>1015</w:t>
      </w:r>
      <w:r>
        <w:rPr>
          <w:sz w:val="28"/>
          <w:szCs w:val="28"/>
        </w:rPr>
        <w:t>，联系人：刘海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6819098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本科专业类教学质量标准有关内容参考框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黑龙江八一农垦大学专业教学质量标准制订审批单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黑龙江八一农垦大学评建工作办公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专业类教学</w:t>
      </w:r>
      <w:bookmarkStart w:id="0" w:name="qihoosnap1"/>
      <w:bookmarkEnd w:id="0"/>
      <w:r>
        <w:rPr>
          <w:b/>
          <w:sz w:val="36"/>
          <w:szCs w:val="36"/>
        </w:rPr>
        <w:t>质量</w:t>
      </w:r>
      <w:bookmarkStart w:id="1" w:name="qihoosnap2"/>
      <w:bookmarkEnd w:id="1"/>
      <w:r>
        <w:rPr>
          <w:b/>
          <w:sz w:val="36"/>
          <w:szCs w:val="36"/>
        </w:rPr>
        <w:t>标准有关内容参考框架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1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概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textAlignment w:val="baseline"/>
        <w:rPr>
          <w:rFonts w:ascii="Helvetica" w:hAnsi="Helvetica" w:cs="宋体;SimSun"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包括该专业类的概念性描述、在国家建设与发展中的地位，主干学科、相关专业、特点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、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人才培养特色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2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适用专业范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2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类代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2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本标准适用的专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3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培养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给出专业类的基本培养目标和各校相应专业制定培养目标的要求，例如</w:t>
      </w: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: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要符合学校的基本定位，适应社会经济发展需要，对培养目标定期评估、修订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4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培养规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4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素质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4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能力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4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知识要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5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课程体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课程体系总体框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(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可以在给出课程总体框架的基础上，以知识领域的形式给出专业类对于专业知识的基本覆盖要求</w:t>
      </w: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课程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理论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1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通识类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1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公共基础类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1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基础类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1.4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类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实践教学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2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类实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2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类课程设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2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类实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2.4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类实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毕业设计</w:t>
      </w: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(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论文</w:t>
      </w: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3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选题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3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内容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44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5.2.3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指导要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6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师资队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6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师资队伍结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6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教师背景与水平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6.2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教师背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6.2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教师水平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6.2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教师发展规划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7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教学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7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为学生和教师提供充足的信息资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7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为教学提供足够数量和功能的教学设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0"/>
          <w:szCs w:val="20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7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保证充足的教学经费投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8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质量保障体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8.1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建立本科教学过程质量管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 xml:space="preserve">8.1.1 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教学资源管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 xml:space="preserve">8.1.2 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教学过程管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8.2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毕业生跟踪反馈机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color w:val="333333"/>
          <w:kern w:val="0"/>
          <w:sz w:val="27"/>
          <w:szCs w:val="27"/>
        </w:rPr>
        <w:t>8.3</w:t>
      </w:r>
      <w:r>
        <w:rPr>
          <w:rFonts w:ascii="inherit;Times New Roman" w:hAnsi="inherit;Times New Roman" w:cs="宋体;SimSun"/>
          <w:color w:val="333333"/>
          <w:kern w:val="0"/>
          <w:sz w:val="27"/>
          <w:szCs w:val="27"/>
        </w:rPr>
        <w:t>专业的持续改进机制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textAlignment w:val="baseline"/>
        <w:rPr>
          <w:rFonts w:ascii="inherit;Times New Roman" w:hAnsi="inherit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7"/>
          <w:szCs w:val="27"/>
        </w:rPr>
        <w:t>9.</w:t>
      </w:r>
      <w:r>
        <w:rPr>
          <w:rFonts w:ascii="inherit;Times New Roman" w:hAnsi="inherit;Times New Roman" w:cs="宋体;SimSun"/>
          <w:b/>
          <w:bCs/>
          <w:color w:val="333333"/>
          <w:kern w:val="0"/>
          <w:sz w:val="27"/>
          <w:szCs w:val="27"/>
        </w:rPr>
        <w:t>名词释义</w:t>
      </w:r>
    </w:p>
    <w:p>
      <w:pPr>
        <w:pStyle w:val="Normal"/>
        <w:ind w:firstLine="560"/>
        <w:rPr>
          <w:rFonts w:ascii="inherit;Times New Roman" w:hAnsi="inherit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教学质量标准制订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62"/>
        <w:gridCol w:w="1618"/>
        <w:gridCol w:w="2627"/>
      </w:tblGrid>
      <w:tr>
        <w:trPr>
          <w:trHeight w:val="8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照国家教学质量标准（是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否）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订人及制订时间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制订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负责人审核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盖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755649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0:00Z</dcterms:created>
  <dc:creator>Lenovo User</dc:creator>
  <dc:description/>
  <dc:language>en-US</dc:language>
  <cp:lastModifiedBy>Lenovo User</cp:lastModifiedBy>
  <cp:lastPrinted>2017-05-13T16:26:00Z</cp:lastPrinted>
  <dcterms:modified xsi:type="dcterms:W3CDTF">2017-07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